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CZŁONKA CZYN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Włączając się do </w:t>
      </w:r>
      <w:r>
        <w:rPr>
          <w:b/>
          <w:sz w:val="28"/>
          <w:szCs w:val="28"/>
        </w:rPr>
        <w:t>Parafialnego Zespołu CARITAS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Parafii pw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charakterze </w:t>
      </w:r>
      <w:r>
        <w:rPr>
          <w:b/>
          <w:sz w:val="28"/>
          <w:szCs w:val="28"/>
        </w:rPr>
        <w:t>CZŁONKA CZYNNEGO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eklaruję uczestnictwo w działalności charytatywnej Zespołu w formie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Dla uwzględnienia przez Radę Zespołu moich umiejętności i warunków osobistych, podaje stosowne informacje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zawód………………………………, wiek………………..,tel. dom……………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zas jaki mogę przeznaczyć na pracę w Zespole………………………………...,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inne informacje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…………………………………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miejscowość i data                                                                                                                 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CZŁONKA WSPIERAJ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Nazwisko i im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łączając się do </w:t>
      </w:r>
      <w:r>
        <w:rPr>
          <w:b/>
          <w:sz w:val="28"/>
          <w:szCs w:val="28"/>
        </w:rPr>
        <w:t>Parafialnego Zespołu CARITAS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Parafii pw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w charakterze </w:t>
      </w:r>
      <w:r>
        <w:rPr>
          <w:b/>
          <w:sz w:val="28"/>
          <w:szCs w:val="28"/>
        </w:rPr>
        <w:t>CZŁONKA WSPIERAJĄCEGO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eklaruję składkę na cele charytatywne Zespołu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wysokości……………zł,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kwartalnie począwszy od ……. kwartału ….. roku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                                      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miejscowość i data                                  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0:00Z</dcterms:created>
  <dc:creator>ZSobolewski</dc:creator>
  <dc:description/>
  <cp:keywords/>
  <dc:language>en-US</dc:language>
  <cp:lastModifiedBy>.</cp:lastModifiedBy>
  <dcterms:modified xsi:type="dcterms:W3CDTF">2010-04-19T10:00:00Z</dcterms:modified>
  <cp:revision>2</cp:revision>
  <dc:subject/>
  <dc:title>DEKLARACJA CZŁONKA CZYNNEGO</dc:title>
</cp:coreProperties>
</file>