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EWIDENCYJNA ZGŁOSZENIA O POTRZEBIE ŚWIADCZENIA POMO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                                                          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pieczęć Zespołu                                                                                                                     numer rejestru zgłos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041"/>
        <w:gridCol w:w="3041"/>
        <w:gridCol w:w="34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i warunki bytowe zgłoszonego, wizyta  miejscu zamieszkania w dniu: …………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Oczekiwany rodzaj pomocy: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Zasadność udzielenia pomocy: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odpis osoby wizytującej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odpis osoby wizytującej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Ustalenia PZC:  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00:00Z</dcterms:created>
  <dc:creator>ZSobolewski</dc:creator>
  <dc:description/>
  <cp:keywords/>
  <dc:language>en-US</dc:language>
  <cp:lastModifiedBy>.</cp:lastModifiedBy>
  <dcterms:modified xsi:type="dcterms:W3CDTF">2010-04-19T10:00:00Z</dcterms:modified>
  <cp:revision>2</cp:revision>
  <dc:subject/>
  <dc:title>KARTA EWIDENCYJNA ZGŁOSZENIA O POTRZEBIE ŚWIADCZENIA POMOCY</dc:title>
</cp:coreProperties>
</file>