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0030</wp:posOffset>
                </wp:positionV>
                <wp:extent cx="6120765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9"/>
                              <w:gridCol w:w="251"/>
                              <w:gridCol w:w="10"/>
                              <w:gridCol w:w="250"/>
                              <w:gridCol w:w="11"/>
                              <w:gridCol w:w="250"/>
                              <w:gridCol w:w="11"/>
                              <w:gridCol w:w="251"/>
                              <w:gridCol w:w="11"/>
                              <w:gridCol w:w="249"/>
                              <w:gridCol w:w="16"/>
                              <w:gridCol w:w="244"/>
                              <w:gridCol w:w="22"/>
                              <w:gridCol w:w="238"/>
                              <w:gridCol w:w="23"/>
                              <w:gridCol w:w="237"/>
                              <w:gridCol w:w="24"/>
                              <w:gridCol w:w="236"/>
                              <w:gridCol w:w="24"/>
                              <w:gridCol w:w="236"/>
                              <w:gridCol w:w="24"/>
                              <w:gridCol w:w="120"/>
                              <w:gridCol w:w="11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81"/>
                              <w:gridCol w:w="154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235"/>
                              <w:gridCol w:w="24"/>
                              <w:gridCol w:w="180"/>
                              <w:gridCol w:w="57"/>
                              <w:gridCol w:w="24"/>
                              <w:gridCol w:w="15"/>
                              <w:gridCol w:w="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7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ROZUMIENIE O WYKONYWANIU ŚWIADCZEŃ WOLONTARYST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gridSpan w:val="23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3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gridSpan w:val="23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11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3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52" w:type="dxa"/>
                                  <w:gridSpan w:val="8"/>
                                  <w:tcBorders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dniu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5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23" w:type="dxa"/>
                                  <w:gridSpan w:val="77"/>
                                  <w:tcBorders/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CARITAS DIECEZJI 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77"/>
                                  <w:tcBorders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siedzibą: 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gridSpan w:val="1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rezentowane przez: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623" w:type="dxa"/>
                                  <w:gridSpan w:val="77"/>
                                  <w:tcBorders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wane w dalszej częśc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orzystający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gridSpan w:val="7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ni/Pan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gridSpan w:val="11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osobisty - seria i nume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zam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gridSpan w:val="9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2" w:space="0" w:color="808080"/>
                                    <w:bottom w:val="doub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599" w:type="dxa"/>
                                  <w:gridSpan w:val="76"/>
                                  <w:tcBorders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wana/zwany w dalszej częśc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olontariusze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wierają Porozumienie następującej treści: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8.35pt;mso-wrap-distance-left:7.05pt;mso-wrap-distance-right:0pt;mso-wrap-distance-top:0pt;mso-wrap-distance-bottom:0pt;margin-top:18.9pt;mso-position-vertical-relative:page;margin-left: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9"/>
                        <w:gridCol w:w="251"/>
                        <w:gridCol w:w="10"/>
                        <w:gridCol w:w="250"/>
                        <w:gridCol w:w="11"/>
                        <w:gridCol w:w="250"/>
                        <w:gridCol w:w="11"/>
                        <w:gridCol w:w="251"/>
                        <w:gridCol w:w="11"/>
                        <w:gridCol w:w="249"/>
                        <w:gridCol w:w="16"/>
                        <w:gridCol w:w="244"/>
                        <w:gridCol w:w="22"/>
                        <w:gridCol w:w="238"/>
                        <w:gridCol w:w="23"/>
                        <w:gridCol w:w="237"/>
                        <w:gridCol w:w="24"/>
                        <w:gridCol w:w="236"/>
                        <w:gridCol w:w="24"/>
                        <w:gridCol w:w="236"/>
                        <w:gridCol w:w="24"/>
                        <w:gridCol w:w="120"/>
                        <w:gridCol w:w="11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81"/>
                        <w:gridCol w:w="154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235"/>
                        <w:gridCol w:w="24"/>
                        <w:gridCol w:w="180"/>
                        <w:gridCol w:w="57"/>
                        <w:gridCol w:w="24"/>
                        <w:gridCol w:w="15"/>
                        <w:gridCol w:w="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7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ROZUMIENIE O WYKONYWANIU ŚWIADCZEŃ WOLONTARYSTYCZNYCH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07" w:type="dxa"/>
                            <w:gridSpan w:val="23"/>
                            <w:tcBorders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>
                              <w:right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3"/>
                            <w:tcBorders>
                              <w:left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3007" w:type="dxa"/>
                            <w:gridSpan w:val="23"/>
                            <w:tcBorders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11"/>
                            <w:tcBorders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3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52" w:type="dxa"/>
                            <w:gridSpan w:val="8"/>
                            <w:tcBorders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dniu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5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3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23" w:type="dxa"/>
                            <w:gridSpan w:val="77"/>
                            <w:tcBorders/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CARITAS DIECEZJI ……………………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638" w:type="dxa"/>
                            <w:gridSpan w:val="77"/>
                            <w:tcBorders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siedzibą: 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06" w:type="dxa"/>
                            <w:gridSpan w:val="1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rezentowane przez: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3"/>
                            <w:tcBorders>
                              <w:top w:val="single" w:sz="4" w:space="0" w:color="808080"/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623" w:type="dxa"/>
                            <w:gridSpan w:val="77"/>
                            <w:tcBorders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wane w dalszej częśc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orzystający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az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41" w:type="dxa"/>
                            <w:gridSpan w:val="7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i/Pan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63" w:type="dxa"/>
                            <w:gridSpan w:val="11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2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osobisty - seria i numer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03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.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03" w:type="dxa"/>
                            <w:gridSpan w:val="9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2" w:space="0" w:color="808080"/>
                              <w:bottom w:val="double" w:sz="2" w:space="0" w:color="808080"/>
                              <w:right w:val="single" w:sz="2" w:space="0" w:color="80808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599" w:type="dxa"/>
                            <w:gridSpan w:val="76"/>
                            <w:tcBorders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wana/zwany w dalszej częśc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olontariusze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wierają Porozumienie następującej treści: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0"/>
        <w:gridCol w:w="2214"/>
        <w:gridCol w:w="1657"/>
        <w:gridCol w:w="271"/>
        <w:gridCol w:w="271"/>
        <w:gridCol w:w="272"/>
        <w:gridCol w:w="270"/>
        <w:gridCol w:w="236"/>
        <w:gridCol w:w="41"/>
        <w:gridCol w:w="180"/>
        <w:gridCol w:w="261"/>
        <w:gridCol w:w="261"/>
        <w:gridCol w:w="261"/>
        <w:gridCol w:w="261"/>
        <w:gridCol w:w="444"/>
        <w:gridCol w:w="256"/>
        <w:gridCol w:w="256"/>
        <w:gridCol w:w="256"/>
        <w:gridCol w:w="256"/>
        <w:gridCol w:w="256"/>
        <w:gridCol w:w="182"/>
        <w:gridCol w:w="257"/>
        <w:gridCol w:w="257"/>
        <w:gridCol w:w="257"/>
        <w:gridCol w:w="257"/>
        <w:gridCol w:w="69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ontariusz zobowiązuje się do wykonania na rzecz Korzystającego następujących czynności: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0080" w:type="dxa"/>
            <w:gridSpan w:val="2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10080" w:type="dxa"/>
            <w:gridSpan w:val="2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10080" w:type="dxa"/>
            <w:gridSpan w:val="2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ozumienie zostaje zawarte na okres od</w:t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zystający oświadcza, że jest podmiotem na rzecz którego, zgodnie z art. 42 ust. 1 Ustawy o działalności pożytku publicznego i wolontariacie z dnia 24 kwietnia 2003r. mogą być wykonywane świadczenia przez wolontariuszy.</w:t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ontariusz oświadcza, że posiada kwalifikacje niezbędne do wykonywania czynności wymienionych w pkt 1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y zgodnie ustalają, że Porozumienie obejmuje wykonywanie świadczeń wolontarystycznych, które mają charakter bezpłatny.</w:t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ontariusz oświadcza, że został zapoznany przez Korzystającego o ryzyku dla zdrowia i bezpieczeństwa związanym wykonywanymi świadczeniami. Korzystający zobowiązuje się do zapewnienia Wolontariuszowi bezpiecznych i higienicznych warunków wykonywania przez niego świadczeń.</w:t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olontariusz zobowiązuje się do zachowania w tajemnicy wszelkich informacji w zakresie wykonywanego porozumienia, a zwłaszcza informacji związanych z sytuacją socjalną i zdrowotną osób, na rzecz których świadczy pomoc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olontariuszowi przysługuje zaopatrzenie z tytułu wypadku przy wykonywaniu świadczeń wymienionych w pkt 1, na zasadach wynikających z odrębnych przepisów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olontariusz zwalnia Korzystającego w całości z obowiązku pokrywania, na dotyczących pracowników zasadach określonych w odrębnych przepisach, kosztów: a) podróży służbowych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  <w:r>
              <w:rPr>
                <w:rFonts w:cs="Arial Narrow" w:ascii="Arial Narrow" w:hAnsi="Arial Narrow"/>
              </w:rPr>
              <w:t>, b) diet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  <w:r>
              <w:rPr>
                <w:rFonts w:cs="Arial Narrow" w:ascii="Arial Narrow" w:hAnsi="Arial Narrow"/>
              </w:rPr>
              <w:t>. (*niepotrzebne skreślić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rozumienie może być rozwiązane przez każdą ze stron z zachowaniem 7 - dniowego okresu wypowiedzenia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ozumienie może być rozwiązane przez każdą ze stron bez wypowiedzenia z ważnych przyczyn, za które uważa się rażące naruszenia Porozumienia, a w szczególności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ąpienie przez Wolontariusza od wykonywania świadczeń wymienionych w pkt 1;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chowanie przez Wolontariusza w tajemnicy informacji, o których mowa w pkt 7.</w:t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 sprawach nie uregulowanych Porozumieniem zastosowanie ma Kodeks Cywilny oraz Ustawa o działalności pożytku publicznego i o wolontariacie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ontariusz został poinformowany o przysługujących mu prawach i ciążących na nim obowiązkach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zelkie zmiany porozumienia będą dokonywane w formie pisemnej pod rygorem nieważności.</w:t>
            </w:r>
          </w:p>
        </w:tc>
      </w:tr>
      <w:tr>
        <w:trPr>
          <w:trHeight w:val="19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ozumienie sporządzono w dwóch jednobrzmiących egzemplarzach po jednym dla każdej ze stron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0080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isy uzupełniające: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gridSpan w:val="2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gridSpan w:val="2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gridSpan w:val="2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51" w:type="dxa"/>
            <w:gridSpan w:val="8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zystający</w:t>
            </w:r>
          </w:p>
        </w:tc>
        <w:tc>
          <w:tcPr>
            <w:tcW w:w="4889" w:type="dxa"/>
            <w:gridSpan w:val="18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ontariusz</w:t>
            </w:r>
          </w:p>
        </w:tc>
      </w:tr>
      <w:tr>
        <w:trPr>
          <w:trHeight w:val="948" w:hRule="exact"/>
          <w:cantSplit w:val="true"/>
        </w:trPr>
        <w:tc>
          <w:tcPr>
            <w:tcW w:w="25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gridSpan w:val="18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częć </w:t>
            </w:r>
          </w:p>
        </w:tc>
        <w:tc>
          <w:tcPr>
            <w:tcW w:w="2977" w:type="dxa"/>
            <w:gridSpan w:val="6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pis </w:t>
            </w:r>
          </w:p>
        </w:tc>
        <w:tc>
          <w:tcPr>
            <w:tcW w:w="4889" w:type="dxa"/>
            <w:gridSpan w:val="18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12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737" w:right="737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8:00Z</dcterms:created>
  <dc:creator>caritas</dc:creator>
  <dc:description/>
  <cp:keywords/>
  <dc:language>en-US</dc:language>
  <cp:lastModifiedBy>.</cp:lastModifiedBy>
  <cp:lastPrinted>2007-12-07T14:13:00Z</cp:lastPrinted>
  <dcterms:modified xsi:type="dcterms:W3CDTF">2010-04-19T10:58:00Z</dcterms:modified>
  <cp:revision>2</cp:revision>
  <dc:subject/>
  <dc:title>POROZUMIENIE O WYKONYWANIU ŚWIADCZEŃ WOLONTARYST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063008</vt:r8>
  </property>
  <property fmtid="{D5CDD505-2E9C-101B-9397-08002B2CF9AE}" pid="3" name="_AuthorEmail">
    <vt:lpwstr>wolontariat.zg@caritas.pl</vt:lpwstr>
  </property>
  <property fmtid="{D5CDD505-2E9C-101B-9397-08002B2CF9AE}" pid="4" name="_AuthorEmailDisplayName">
    <vt:lpwstr>wolontariat.zg</vt:lpwstr>
  </property>
  <property fmtid="{D5CDD505-2E9C-101B-9397-08002B2CF9AE}" pid="5" name="_EmailSubject">
    <vt:lpwstr>porozumeinie wolontarystyczne</vt:lpwstr>
  </property>
  <property fmtid="{D5CDD505-2E9C-101B-9397-08002B2CF9AE}" pid="6" name="_ReviewingToolsShownOnce">
    <vt:lpwstr/>
  </property>
</Properties>
</file>